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ackjack - Version 2.0 for IBM-PC/XT/AT/386 and compatible compu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ith EGA or VGA Display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By:  Bob Sully - 25 August 1988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Legal Form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ce-card image files (JACK.IMG, QUEEN.IMG, and KING.I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package, the source code for the main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file are copyright 1988 by Robert C. Sully. 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 BLKJAK2.EXE are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 and image files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, provided: (1) that they are unaltered in any fashion; (2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ed together as a package which also include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; and (3) no fees or charges are received for copie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e ShareWare concept.  You are entitled to a short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during which you may evaluate the program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program and use it for longer than a short time, (a wee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, I'd appreciate a donation of $10.  Such donations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uthors such as myself to continue to wri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version of this program was written to simulate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as-type blackjack game to give me some practice with basic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venturing out to the casinos.  The initial version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preted BASIC on a Heath/Zenith H-100, a dual-processor (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5) machine which was introduced at about the same time as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l IBM-PC-1.  It was able to run CP/M and a vanilla version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video setup, however, was quite different.  It came with 19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-mapped video memory, which allowed a resolution of 640x225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colors (compare with 320x200 in four colors for the CGA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display up to 450 pixels vertically in interlace mode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 on a separate board allowed the machine to util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8K of DOS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e original version (1.0) was written in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For example, it would display "You have: Five of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of Clubs".  After a while, however, I decided to utiliz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pabilities of the '100's video, and the direct predecess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born (1.4, after a few bug fixes and improv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ppearance was fairly similar to version 2; however, the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uch less impressive, in part due to the vertical resolution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.  Also, the code was, though "structured" (as much as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preted BASIC), less "t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version was entered in a contest for graphic games spons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national Heath/Zenith Users' Group and finished am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programs submitted nationally.  It can be obtained from the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' Group, Benton Harbor, Michigan, in the "Z-DOS Games Con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minor changes ensued, namely, addition of a card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d (display of the High/Low ratio on screen (1.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, I yielded to temptation and bought an AT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with EGA video (an AST Premium-286).  At that time,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rt the program over to compiled BASIC was attempted, with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 The original Microsoft BASIC compiler was less than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ject stalled for a short time.  However,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BASIC series, with its support for true "structured"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excellent graphics support, the conversion beca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it easier.  The code was cleaned up and partly re-writt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card images were created using PFS:First Publisher;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rograms were written to generate the disk files. 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the cards was created bitwise and is read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precise display and manipulation (including inver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half of each card image).  Short tunes were added to the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nd test-for-blackjack subroutines to "liven up"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(if these become annoying, hitting a function key will togg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ff").   A "Help" screen was added to allow review of the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hil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version was written and compiled on the AST with an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der EGA card and a Heath/Zenith '386 with a Video-7 16-bit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Microsoft's QuickBASIC version 4.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"auto-sense" the highest available graphic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GA or VGA card is currently required to run this program.  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for a Hercules/TTL Monochrome version (and financial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coming) I'll consider porting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run on any IBM PC/XT/AT/386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run a bit slowly on an older 4.77-MHz 8088-based machine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tolerable on a "turbo" XT clone.  It may seem a bit too 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80286- and 80386-based machines.  For this reason, a "slow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offered for such machines.  Memory requirements can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version of DOS you're running.  However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just about any machine with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by entering the program name, BLKJAK2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The screen will clear, and a banner will be prin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hen search the disk for the face-card image fil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.IMG, QUEEN.IMG, and KING.IMG.  Thes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ecutable file.  If they are found, the "no errors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, and the initial graphic screen will be displaye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l of the files are missing, a message to this effect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, and you will be dropped back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of the files are found, the program will then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display a list of the rules.  Reply "Y" or "N". 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tterned after the commonest set of Las Vegas Strip casino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exception: only one SPLIT is allowed, du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pace (I decided to favor better, more readable car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a larger number of hands).  Next, the program will ask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ecks you wish to play with.  From one to six deck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deck games are VERY rare in Las Vegas, Reno, and Lake Tahoe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adays because of the relative ease of card-counting in single-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Most "shoes" contain six decks.  The program will re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round 80% of the cards have been 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will ask if you want to slow it down. 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th a faster '286 or '386 machine.  I've found that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o do this at about 12-16 MHz.  You'll definit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if you are running on a 25-MHz '38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actual playing screen will be displayed.  You may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$2 and $1,000 per hand.  Doubling down or splitting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t.  You may double down after splitting.  Blackjack pays 1.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"Insurance" bets are one-half of your original bet, and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(the hand is a "wash") if the computer gets a natural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sured. * For a complete set of rules, see the program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(F6 at the Option: prompt)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, enter zero as your bet.  Hit "Y" to confirm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lly wish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!  Any suggestions (as well as the dona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)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S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01 DeSoto Avenue, Department F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odland Hills, CA   9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any significant bug reports may also be se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